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cember 11, 2012</w:t>
      </w:r>
    </w:p>
    <w:p>
      <w:pPr>
        <w:pStyle w:val="Normal"/>
        <w:rPr>
          <w:sz w:val="22"/>
          <w:szCs w:val="22"/>
        </w:rPr>
      </w:pPr>
      <w:r>
        <w:rPr>
          <w:sz w:val="22"/>
          <w:szCs w:val="22"/>
        </w:rPr>
        <w:t>7:00 P.M.</w:t>
      </w:r>
    </w:p>
    <w:p>
      <w:pPr>
        <w:pStyle w:val="Normal"/>
        <w:rPr>
          <w:sz w:val="22"/>
          <w:szCs w:val="22"/>
        </w:rPr>
      </w:pPr>
      <w:r>
        <w:rPr>
          <w:sz w:val="22"/>
          <w:szCs w:val="22"/>
        </w:rPr>
      </w:r>
    </w:p>
    <w:p>
      <w:pPr>
        <w:pStyle w:val="Normal"/>
        <w:rPr>
          <w:sz w:val="22"/>
          <w:szCs w:val="22"/>
        </w:rPr>
      </w:pPr>
      <w:r>
        <w:rPr>
          <w:sz w:val="22"/>
          <w:szCs w:val="22"/>
        </w:rPr>
        <w:t xml:space="preserve">The Town of Pink Hill held its monthly board meeting on Tuesday, December 11, 2012 at 7:00 p.m. in the town hall board room.  Present for the meeting were Mayor Carol Sykes, Commissioners Mike Hill, Donald King, and Marion Mitchell, Town Attorney George Jenkins, Public Works Director Timmy Kennedy, Police Chief Joey Thigpen, and Town Clerk Kimberly Mitchell.  </w:t>
      </w:r>
    </w:p>
    <w:p>
      <w:pPr>
        <w:pStyle w:val="Normal"/>
        <w:rPr>
          <w:sz w:val="22"/>
          <w:szCs w:val="22"/>
        </w:rPr>
      </w:pPr>
      <w:r>
        <w:rPr>
          <w:sz w:val="22"/>
          <w:szCs w:val="22"/>
        </w:rPr>
      </w:r>
    </w:p>
    <w:p>
      <w:pPr>
        <w:pStyle w:val="Normal"/>
        <w:rPr>
          <w:sz w:val="22"/>
          <w:szCs w:val="22"/>
        </w:rPr>
      </w:pPr>
      <w:r>
        <w:rPr>
          <w:sz w:val="22"/>
          <w:szCs w:val="22"/>
        </w:rPr>
        <w:t>Visitors present at the board meeting are on the attached sheet.</w:t>
      </w:r>
    </w:p>
    <w:p>
      <w:pPr>
        <w:pStyle w:val="Normal"/>
        <w:rPr>
          <w:sz w:val="22"/>
          <w:szCs w:val="22"/>
        </w:rPr>
      </w:pPr>
      <w:r>
        <w:rPr>
          <w:sz w:val="22"/>
          <w:szCs w:val="22"/>
        </w:rPr>
      </w:r>
    </w:p>
    <w:p>
      <w:pPr>
        <w:pStyle w:val="Normal"/>
        <w:rPr/>
      </w:pPr>
      <w:r>
        <w:rPr>
          <w:sz w:val="22"/>
          <w:szCs w:val="22"/>
        </w:rPr>
        <w:t>Mayor Sykes called the meeting to order.  Mayor Sykes welcomed everyone to the meeting.  Commissioner King then led everyone in the pledge of allegiance.  Commissioner King made a motion to approve the regular board minutes from November 13, 2012.  Commissioner Mitchell seconded the motion and it carried unanimously.  Commissioner King made a motion to approve the agenda as presented.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The first item on the agenda was discussion of the Water Project/Budget.  Slade Harvin with The Wooten Company spoke and also introduced Gary Hartong who attended the meeting.  Slade stated they were both out of the Greenville office.  Mayor Sykes told Mr. Harvin and Mr. Hartong that she appreciated both of them coming to update the board on the project.  Slade said he would start with a general overview introduction of the project.  He said originally USDA applied to help replace and to kind of improve the water system within town and applied roughly for a 1.5 million dollar project.  He said initially the hope was in addition to USDA funding the town would also apply for the Rural Center grant which unfortunately was not awarded to the town.  He stated they went to USDA to see if they would be willing to help provide additional assistance of which they had requested to kind of bid the project to see what actually the cost would come in from the contractors prior to making any decision to award any funding.  Slade said the opening bids in the project were on November 1, 2012 of which the bids came in roughly about 1.58 million dollars which with all the other costs in design was above the currently awarded budget roughly just under about $800,000 over the budget.  He said they have met with the contractor, E.R. Lewis, to see if there were any ways that they would be willing to lower that cost.  E.R. Lewis said at this time they were not aware of any ways to cut cost other than reducing the scope of the project.  He said they have also had discussions with USDA which they will be willing to provide additional funding for the project in a grant, if the whole project is funded they can provide up to $139,000 in grant which is how USDA figures is up to 45% of the project that they can award in grant funding.  Slade said unfortunately due to federal requirements they cannot offer any more than up to 45% of grant but are also willing to assist and provide additional loan funding to cover the additional overrun which is currently right now at an interest rate of 2.75%.  Slade said this calculates roughly to $1.03 per hundred thousand of additional loan.  Slade said based on the short fall he has provided the town with a letter which outlines three different options for the town’s consideration to progress forwarded on this project.  Mayor Sykes asked Slade how much the total project is right now.  Slade stated the total project right now is roughly 1.9 million dollars.  Mayor Sykes asked Slade with that in place and if we go ahead and don’t take anything out, how much grant money is in that?  He said the town currently has a grant in hand right now of $688,000.  He said USDA is offering another $139,000 on top of that $688,000.  He said the town has a total grant of $827,000.  Slade said currently the loan amount is $322,000.  Slade said with the $139,000 that leaves a remaining overrun of $695,000 to do the project.  Gary said that is to award the project as is and that includes basically your low bid plus a 5% construction contingency on top of that.  Gary said if you recall when they did the original design for the project, we based the design on the 1.5 million dollar project assuming that we were going to get the rural center grant.  He said he did not see that happening in the foreseeable future.  Gary said from the time they designed the project in 2009 to about now we have seen about a 25% increase in material cost, gas, etc.  He said they had some pavement replacement cost they were not expecting.  He said they also had to cross a couple of more roads that required them more expenses.  He said your vast increase there is in material prices.  Commissioner Hill asked if they start cutting on the project can the low bidder bid back out.  Gary stated yes they could and said if you are going to cut on the project you would want to do it now and get them to agree to those cuts before you execute a contract with them.  Gary said you do not want to enter into a construction contract and then execute a bunch of change orders that reduces the cost because they are going in there assuming that they are doing certain amounts of work and they may have priced certain overhead cost among those line items.  He said if you are going to reduce the scope of that project then reduce the scope of it now.  He said there would be a bid modification and then you would go in under a new understanding.  Mayor Sykes asked if we go ahead and do not change anything about how much are our payments going to be a year.  The total amount of the project is $1,017,000.  Gary said the principle is going to be $25,000 a year plus interest which would be a total of $55,000 for 40 years.  Kim asked if the three items in the letter were the three options that the board needs to look at and make a decision on which option they want to go with.  Slade stated yes.  Slade said they were discussing the first item right now.  Commissioner Hill asked if they reduce the project of this extra $139,000 grant money would we get all of that or would it be reduced.  Slade stated it would be reduced also.  Slade said this would fall under item 2 in the letter.  He said if you are going to reduce a contract by more than 20 percent then typically it would need to be reduced and then re-bid.  Mayor Sykes asked if the town would be penalized if they do not accept a bid. Slade said not for accepting the bid but you do have a time frame to use the grant money because it is provided through a stimulus funded project.  Kim asked what their time frame was.  Slade stated a little over a year.  Mayor Sykes asked if the $55,000 is acceptable how long before they break ground on the project.  Gary stated if that $55,000 is acceptable and USDA can turn around and get them approval in two weeks and you can award the contract by December 31, 2012, it will be contingent on LGC approval.  Mayor Sykes asked what if LGC says they cannot do it then what.  Gary said then it would not be done.  Commissioner Hill said if they take the flat rate that they charge each customer and put it aside it will pay for the project each year.  He said it brings in about $60,000 a year.  Gary said that the USDA does not require you to maintain a separate fund.  He said he would probably establish a line item in the budget that says USDA Debit Service so it is real clear.  Mayor Sykes stated the town has already spent about $109,000 so far on the project.  Kim asked if they would get all of that money back except for the $24,000 which was the town’s money they had to contribute as part of the applicant contribution.  Gary said the opposite extreme is to reduce the scope or basically cut the project in half.  He said you would still have the $322,000 in loan money, $688,000 grant, and $109,000 reimbursed except for the $24,000, but you would need to go back and essentially modify the project, re-advertise, and re-bid the project.  Mayor Sykes asked if we modify it now then 15 years later we need to upgrade it what would happen.  Gary said it is a lot to digest and it is hard being in our position.  He said let’s face it your system is not getting any younger and the longer you put it off the more expensive it is going to get.  Kim asked if it was true that when they were first discussing this that grant money for projects like this is not going to be available for a long time if they do not accept it now.  Gary stated there are a lot of things happening at the Federal and State level as far as funding is concerned.  He said he keeps hearing that infrastructure is going to be focus of the current administration.  He said he does not see increased funding coming down the line through the EPA and into the state programs.  He said the state legislature is behind on its payments to the federal government.  He said they have got to do some serious cost cutting as well with the new administration.  He said he knows Rural Center is not getting any money this year and Clean Water Management Trust Fund is getting a little bit.  He said as an example Clean Water Management Trust Fund used to get over $100 million dollars a year.  He said he thinks they are getting $12 million dollars this year.  Gary said there are massive cuts in both the federal and state grant programs.  USDA is honestly the best thing going on right now especially for rural communities.  Gary said he does not see a bounty of grant funds coming down the line.  Slade said he has talked to Public Water Supply today at the state for their water loan program and they were saying that they do not think they are going to have sufficient funding to fund the projects they currently have in their books now.  Mayor Sykes asked if this project would be considered an enhancement and could be a drawing card for some other businesses if they come in.  Slade said he thought indirectly because one of the main goals of the project is to provide power protection and provide increased pressure which could potentially help with insurance rates residentially and commercially.  Gary stated because of the town being connected to WASA.  He stated the town’s water supply is plentiful so you would be real attractive to a water intensive customer.  He said with an essentially brand new distribution system with good water quality and plenty of it is something industries look at pretty close.  Gary said the town is also located pretty close to the Global TransPark.  Commissioner Hill said the water rates need to be looked at each year and if they need to be adjusted because everything else is going up then we need to do it.  Commissioner Hill said we need to keep our system viable.  He stated these pipes have been around since 1954.  Commissioner King said we all understand that but need to know how we are going to pay for it.  Commissioner King asked how much this would increase the present water rates.  Kim said she would give an example of a flat rate bill for a customer with water and garbage and not using a drop of water.  She said their bill would be $38 which is $14 for water, $14 for sewer, and $10 for garbage.  She said if you add the $7 increase you are looking at $45 for a flat rate without using a drop of water.  She said if we went up $7 you would have to pay $45 right off the bat before you used a drop of water.  Mayor Sykes asked if we could split the $7 up between several years.  Slade said if the town went up $2.50 in 2013, $2.50 in 2014, and $2.50 in 2015 you would be right where you need to be to cover your debit service.  Gary said one thing to keep in mind when you replace all these water meters in town is that a lot of  your older water meters are reading as accurate as the new water meters do.  He said there may be some folks out there that are using water now that are not necessarily getting billed for it.  He said they just completed a very similar project like this in the town of Bethel where they went through and replaced all the water meters and distribution lines and they have seen from not even adjusting the water rate about a 10 to 20% revenue increase just because the meters are now reading the water usage more accurately.  Mayor Sykes asked how old our oldest meters are.  Timmy stated they are easily 20 years old.  Commissioner Hill said there are some probably older than that.  Kim said as far as looking at the out of town customers with water and sewer their flat rate is $26 for water and $26 for sewer which is $52.  She said if you add the additional $7 to that it would be a flat rate of $59 for out of town water and sewer before using a drop of water.  Commissioner King asked if that additional $7 per customer would be put aside for just paying the bill for the project.  Mayor Sykes stated yes.  Kim asked if when she does a daily deposit she is going to have to figure out how much should be taken out for the debit service line item.  Mayor Sykes stated they could probably be done on a monthly basis instead of daily. Commissioner Hill made a motion to proceed forward with the full construction project as designed and bid contingent upon the additional USDA funding commitment of $138,920.00 grant and $695,402.00 loan, with the LGC approval of the additional USDA loan amount, and the Town setting aside a portion of the water customer base rate to cover the annual debt service. The water customer base rate shall be increased by $2.50 in year 2013, $2.50 in year 2014 and the remaining fee necessary in 2015 to cover the full debt service payment.</w:t>
      </w:r>
      <w:r>
        <w:rPr>
          <w:color w:val="FF0000"/>
          <w:sz w:val="22"/>
          <w:szCs w:val="22"/>
        </w:rPr>
        <w:t xml:space="preserve"> </w:t>
      </w:r>
      <w:r>
        <w:rPr>
          <w:sz w:val="22"/>
          <w:szCs w:val="22"/>
        </w:rPr>
        <w:t>Commissioner King seconded the motion and it carried unanimously.  Commissioner King seconded the motion and it carried unanimously.  Kim asked what the next step would be in moving forward.  Gary said they will need to prepare a notice of award.  He said they could do this tonight or in a separate meeting which would be to make a contingent award to E.R. Lewis for the low bid amount contingent upon LGC approval and USDA approval. Commissioner King made a motion to award the construction contract to E.R. Lewis Construction Company (low bidder) in the amount of $1,584,527.00 contingent upon the additional USDA funding commitment of $138,920.00 grant and $695,402.00 loan and LGC approval of the additional USDA loan amount.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the Voluntary Annexation.  George stated that ordinance was on a flash drive that was not in his pocket but is on his desk.  He said he would get it to Kim.  This item was tabled until the next board meeting.</w:t>
      </w:r>
    </w:p>
    <w:p>
      <w:pPr>
        <w:pStyle w:val="Normal"/>
        <w:rPr>
          <w:sz w:val="22"/>
          <w:szCs w:val="22"/>
        </w:rPr>
      </w:pPr>
      <w:r>
        <w:rPr>
          <w:sz w:val="22"/>
          <w:szCs w:val="22"/>
        </w:rPr>
      </w:r>
    </w:p>
    <w:p>
      <w:pPr>
        <w:pStyle w:val="Normal"/>
        <w:rPr>
          <w:sz w:val="22"/>
          <w:szCs w:val="22"/>
        </w:rPr>
      </w:pPr>
      <w:r>
        <w:rPr>
          <w:sz w:val="22"/>
          <w:szCs w:val="22"/>
        </w:rPr>
        <w:t>The next item on the agenda was street lights.  Kim said she talked with Glen with Progress Energy about the lights on Central Avenue by El Jarocho because of people complaining about it being so dark at night there.  Kim said that Glen stated there were two available poles that are Progress Energy poles there already.  Glen said that Kim would need to send in a request to Kimberly Casey and have Ed McLawhorn come here to meet with Timmy to install two lights on those poles and they would be added to our street light bill because we have one that is just designated for street lights.  Commissioner Hill asked Joey what he thought about it.  Joey said he thought one light would be enough.  Commissioner Hill made a motion to put one light middle way of the block.  Commissioner King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the Christmas Party.  It was decided to have the Christmas party at Mayor Sykes’ house on January 5, 2013 at 6:00 p.m.  Commissioner Hill said they would have steaks, baked potatoes, and salad.  </w:t>
      </w:r>
    </w:p>
    <w:p>
      <w:pPr>
        <w:pStyle w:val="Normal"/>
        <w:rPr>
          <w:sz w:val="22"/>
          <w:szCs w:val="22"/>
        </w:rPr>
      </w:pPr>
      <w:r>
        <w:rPr>
          <w:sz w:val="22"/>
          <w:szCs w:val="22"/>
        </w:rPr>
      </w:r>
    </w:p>
    <w:p>
      <w:pPr>
        <w:pStyle w:val="Normal"/>
        <w:rPr>
          <w:sz w:val="22"/>
          <w:szCs w:val="22"/>
        </w:rPr>
      </w:pPr>
      <w:r>
        <w:rPr>
          <w:sz w:val="22"/>
          <w:szCs w:val="22"/>
        </w:rPr>
        <w:t xml:space="preserve">The next item on the agenda was the Fire Department report.  Timmy said they had 1 vehicle fire, 2 vehicle accidents, 6 EMS assignments, and 6 automatic alarms.  Timmy stated everything is going well.  </w:t>
      </w:r>
    </w:p>
    <w:p>
      <w:pPr>
        <w:pStyle w:val="Normal"/>
        <w:rPr>
          <w:sz w:val="22"/>
          <w:szCs w:val="22"/>
        </w:rPr>
      </w:pPr>
      <w:r>
        <w:rPr>
          <w:sz w:val="22"/>
          <w:szCs w:val="22"/>
        </w:rPr>
      </w:r>
    </w:p>
    <w:p>
      <w:pPr>
        <w:pStyle w:val="Normal"/>
        <w:rPr>
          <w:sz w:val="22"/>
          <w:szCs w:val="22"/>
        </w:rPr>
      </w:pPr>
      <w:r>
        <w:rPr>
          <w:sz w:val="22"/>
          <w:szCs w:val="22"/>
        </w:rPr>
        <w:t>The next item on the agenda was Police Updates.  Joey said since the last meeting on November 13, 2012 they have had a total of 6 incidents, all of the break-ins, arrested 3 and assisted in arresting 3 more which 2 are out of jail.  Joey said the break-ins have ceased in town and around Pink Hill.  Joey said they have had 3 accidents, issued 12 citations with a total of 15 charges, and issued 18 warning tickets with a total of 21 charges.  Mayor Sykes thanked the Police Department for their work.  Joey stated they have completed all of their training for the year.</w:t>
      </w:r>
    </w:p>
    <w:p>
      <w:pPr>
        <w:pStyle w:val="Normal"/>
        <w:rPr>
          <w:sz w:val="22"/>
          <w:szCs w:val="22"/>
        </w:rPr>
      </w:pPr>
      <w:r>
        <w:rPr>
          <w:sz w:val="22"/>
          <w:szCs w:val="22"/>
        </w:rPr>
      </w:r>
    </w:p>
    <w:p>
      <w:pPr>
        <w:pStyle w:val="Normal"/>
        <w:rPr>
          <w:sz w:val="22"/>
          <w:szCs w:val="22"/>
        </w:rPr>
      </w:pPr>
      <w:r>
        <w:rPr>
          <w:sz w:val="22"/>
          <w:szCs w:val="22"/>
        </w:rPr>
        <w:t xml:space="preserve">The next item on the agenda was Water/Sewer Updates.  Timmy stated the first thing he wanted to talk about was an issue that occurred on cutoff day this past month.  Timmy said the customer did not pay and they went to cut their water off and the customer knowing that Timmy was coming put his tire on the water meter.  Timmy said he threatened to have it towed and tag the bill on to the water bill but found out that the town does not have a policy for that.  Timmy stated that he would like to have a policy of some type to address this issue.  Mayor Sykes asked the board to revisit what their ordinance says about tampering with water meters.  George said he would suggest since there is not a problem at this second that we look at the policy and maybe making a change at the January meeting and if need be have a public hearing.  Kim stated she has a problem because cutoff day is on December 27, 2012 and this is not the customers first time of doing this.  This is his second offense of doing this.  She said who is to say that he will not do it again this time.  Mayor Sykes asked George to take a look at this issue and discuss it further at the January board meeting.  Timmy asked the board for their blessing to do some repairs to Station 1 Hwy. 11 Deep Run Sewer lift station.  He said he has two bids and Pearson Pumps had the low bid.  Commissioner Hill made a motion to give the bid to Pearson Pumps.  Commissioner King seconded the motion and it carried unanimously.  Commissioner Hill told Timmy that he would get with him before the end of the month to discuss him doing a water audit every month.  </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Kim stated there were none at this time.</w:t>
      </w:r>
    </w:p>
    <w:p>
      <w:pPr>
        <w:pStyle w:val="Normal"/>
        <w:rPr>
          <w:sz w:val="22"/>
          <w:szCs w:val="22"/>
        </w:rPr>
      </w:pPr>
      <w:r>
        <w:rPr>
          <w:sz w:val="22"/>
          <w:szCs w:val="22"/>
        </w:rPr>
      </w:r>
    </w:p>
    <w:p>
      <w:pPr>
        <w:pStyle w:val="Normal"/>
        <w:rPr>
          <w:sz w:val="22"/>
          <w:szCs w:val="22"/>
        </w:rPr>
      </w:pPr>
      <w:r>
        <w:rPr>
          <w:sz w:val="22"/>
          <w:szCs w:val="22"/>
        </w:rPr>
        <w:t>The next item on the agenda was Remarks by Town Attorney.  George stated he appreciated the opportunity to be with them and looked forward to being with them in 2013.</w:t>
      </w:r>
    </w:p>
    <w:p>
      <w:pPr>
        <w:pStyle w:val="Normal"/>
        <w:rPr>
          <w:sz w:val="22"/>
          <w:szCs w:val="22"/>
        </w:rPr>
      </w:pPr>
      <w:r>
        <w:rPr>
          <w:sz w:val="22"/>
          <w:szCs w:val="22"/>
        </w:rPr>
      </w:r>
    </w:p>
    <w:p>
      <w:pPr>
        <w:pStyle w:val="Normal"/>
        <w:rPr>
          <w:sz w:val="22"/>
          <w:szCs w:val="22"/>
        </w:rPr>
      </w:pPr>
      <w:r>
        <w:rPr>
          <w:sz w:val="22"/>
          <w:szCs w:val="22"/>
        </w:rPr>
        <w:t>The next item on the agenda was Comments by the Board.  Commissioner Hill said he wanted to wish everyone a Merry Christmas and a Happy New Year.  Commissioner King said he wanted to also wish everyone a Merry Christmas and a Happy New Year.  Commissioner King also wanted to commend the Police Department on what they have done.  Commissioner Mitchell also wished everyone a Merry Christmas and a Happy New Year.</w:t>
      </w:r>
    </w:p>
    <w:p>
      <w:pPr>
        <w:pStyle w:val="Normal"/>
        <w:rPr>
          <w:sz w:val="22"/>
          <w:szCs w:val="22"/>
        </w:rPr>
      </w:pPr>
      <w:r>
        <w:rPr>
          <w:sz w:val="22"/>
          <w:szCs w:val="22"/>
        </w:rPr>
      </w:r>
    </w:p>
    <w:p>
      <w:pPr>
        <w:pStyle w:val="Normal"/>
        <w:rPr>
          <w:sz w:val="22"/>
          <w:szCs w:val="22"/>
        </w:rPr>
      </w:pPr>
      <w:r>
        <w:rPr>
          <w:sz w:val="22"/>
          <w:szCs w:val="22"/>
        </w:rPr>
        <w:t xml:space="preserve">The next item on the agenda was Public Comments.  Mayor Sykes asked Susan Meyers to tell everyone about the luminaries.  Susan stated they have collected 1,700 gallon milk jugs.  She said all of these would have gone to the land field.  She said they are going to cut them up and they will have about 864 luminaries.  She said that Pink Hill Pharmacy has bought the candles.  She informed the board that Rod Howard is in charge of putting out the luminaries.  She said they are going to do it the three nights before Christmas.  Susan stated her helper is going to clean up the luminaries afterwards.  She said the luminaries are going to be put out on the main roads but is not exactly sure where they will start.  Mayor Sykes thanked Susan for all her work on this and everything else she has done for the Town of Pink Hill.  </w:t>
      </w:r>
    </w:p>
    <w:p>
      <w:pPr>
        <w:pStyle w:val="Normal"/>
        <w:rPr>
          <w:sz w:val="22"/>
          <w:szCs w:val="22"/>
        </w:rPr>
      </w:pPr>
      <w:r>
        <w:rPr>
          <w:sz w:val="22"/>
          <w:szCs w:val="22"/>
        </w:rPr>
      </w:r>
    </w:p>
    <w:p>
      <w:pPr>
        <w:pStyle w:val="Normal"/>
        <w:rPr>
          <w:sz w:val="22"/>
          <w:szCs w:val="22"/>
        </w:rPr>
      </w:pPr>
      <w:r>
        <w:rPr>
          <w:sz w:val="22"/>
          <w:szCs w:val="22"/>
        </w:rPr>
        <w:t>The next item on the agenda was a Closed Session if needed.  There was no need for a closed session at this time.</w:t>
      </w:r>
    </w:p>
    <w:p>
      <w:pPr>
        <w:pStyle w:val="Normal"/>
        <w:rPr>
          <w:sz w:val="22"/>
          <w:szCs w:val="22"/>
        </w:rPr>
      </w:pPr>
      <w:r>
        <w:rPr>
          <w:sz w:val="22"/>
          <w:szCs w:val="22"/>
        </w:rPr>
      </w:r>
    </w:p>
    <w:p>
      <w:pPr>
        <w:pStyle w:val="Normal"/>
        <w:rPr>
          <w:sz w:val="22"/>
          <w:szCs w:val="22"/>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7:00Z</dcterms:created>
  <dc:creator>ECP</dc:creator>
  <dc:description/>
  <dc:language>en-US</dc:language>
  <cp:lastModifiedBy>KIM</cp:lastModifiedBy>
  <dcterms:modified xsi:type="dcterms:W3CDTF">2013-01-07T15:47:00Z</dcterms:modified>
  <cp:revision>2</cp:revision>
  <dc:subject/>
  <dc:title>December 11,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094561</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December 11, 2012.tbm</vt:lpwstr>
  </property>
  <property fmtid="{D5CDD505-2E9C-101B-9397-08002B2CF9AE}" pid="6" name="_ReviewingToolsShownOnce">
    <vt:lpwstr/>
  </property>
</Properties>
</file>