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ublic Hearing</w:t>
      </w:r>
    </w:p>
    <w:p>
      <w:pPr>
        <w:pStyle w:val="Normal"/>
        <w:rPr>
          <w:sz w:val="22"/>
          <w:szCs w:val="22"/>
        </w:rPr>
      </w:pPr>
      <w:r>
        <w:rPr>
          <w:sz w:val="22"/>
          <w:szCs w:val="22"/>
        </w:rPr>
        <w:t>August 14, 2012</w:t>
      </w:r>
    </w:p>
    <w:p>
      <w:pPr>
        <w:pStyle w:val="Normal"/>
        <w:rPr>
          <w:sz w:val="22"/>
          <w:szCs w:val="22"/>
        </w:rPr>
      </w:pPr>
      <w:r>
        <w:rPr>
          <w:sz w:val="22"/>
          <w:szCs w:val="22"/>
        </w:rPr>
        <w:t>6:45 p.m.</w:t>
      </w:r>
    </w:p>
    <w:p>
      <w:pPr>
        <w:pStyle w:val="Normal"/>
        <w:rPr>
          <w:sz w:val="22"/>
          <w:szCs w:val="22"/>
        </w:rPr>
      </w:pPr>
      <w:r>
        <w:rPr>
          <w:sz w:val="22"/>
          <w:szCs w:val="22"/>
        </w:rPr>
      </w:r>
    </w:p>
    <w:p>
      <w:pPr>
        <w:pStyle w:val="Normal"/>
        <w:rPr/>
      </w:pPr>
      <w:r>
        <w:rPr>
          <w:sz w:val="22"/>
          <w:szCs w:val="22"/>
        </w:rPr>
        <w:t>The Town of Pink Hill held a public hearing on Tuesday, August 14, 2012 at 6:45 p.m. in the bay of the Police Department.  Present for the public hearing were Mayor Carol Sykes, Commissioners Mike Hill, Donald King, and Marion Mitchell, Public Works Director Timmy Kennedy, Town Attorney George Jenkins, and Town Clerk Kimberly Mitchell.</w:t>
      </w:r>
    </w:p>
    <w:p>
      <w:pPr>
        <w:pStyle w:val="Normal"/>
        <w:rPr>
          <w:sz w:val="22"/>
          <w:szCs w:val="22"/>
        </w:rPr>
      </w:pPr>
      <w:r>
        <w:rPr>
          <w:sz w:val="22"/>
          <w:szCs w:val="22"/>
        </w:rPr>
      </w:r>
    </w:p>
    <w:p>
      <w:pPr>
        <w:pStyle w:val="Normal"/>
        <w:rPr>
          <w:sz w:val="22"/>
          <w:szCs w:val="22"/>
        </w:rPr>
      </w:pPr>
      <w:r>
        <w:rPr>
          <w:sz w:val="22"/>
          <w:szCs w:val="22"/>
        </w:rPr>
        <w:t>Please see attached list for visitors present.</w:t>
      </w:r>
    </w:p>
    <w:p>
      <w:pPr>
        <w:pStyle w:val="Normal"/>
        <w:rPr>
          <w:sz w:val="22"/>
          <w:szCs w:val="22"/>
        </w:rPr>
      </w:pPr>
      <w:r>
        <w:rPr>
          <w:sz w:val="22"/>
          <w:szCs w:val="22"/>
        </w:rPr>
      </w:r>
    </w:p>
    <w:p>
      <w:pPr>
        <w:pStyle w:val="Normal"/>
        <w:rPr>
          <w:sz w:val="22"/>
          <w:szCs w:val="22"/>
        </w:rPr>
      </w:pPr>
      <w:r>
        <w:rPr>
          <w:sz w:val="22"/>
          <w:szCs w:val="22"/>
        </w:rPr>
        <w:t xml:space="preserve">Mayor Sykes welcomed everyone to the public hearing.  She said the purpose for the public hearing was to discuss installing speed bumps on Lynwood Avenue, Central Avenue, and/or other streets in town.  Mayor Sykes asked for any comments from the public at this time.  Mayor Sykes stated each person would be limited to three minutes to speak because of the regular board meeting starting at 7:00 p.m.  </w:t>
      </w:r>
    </w:p>
    <w:p>
      <w:pPr>
        <w:pStyle w:val="Normal"/>
        <w:rPr>
          <w:sz w:val="22"/>
          <w:szCs w:val="22"/>
        </w:rPr>
      </w:pPr>
      <w:r>
        <w:rPr>
          <w:sz w:val="22"/>
          <w:szCs w:val="22"/>
        </w:rPr>
      </w:r>
    </w:p>
    <w:p>
      <w:pPr>
        <w:pStyle w:val="Normal"/>
        <w:rPr>
          <w:sz w:val="22"/>
          <w:szCs w:val="22"/>
        </w:rPr>
      </w:pPr>
      <w:r>
        <w:rPr>
          <w:sz w:val="22"/>
          <w:szCs w:val="22"/>
        </w:rPr>
        <w:t xml:space="preserve">Mr. Steve White was the first person to speak about the speed bump issue.  Mr. White said that he lives on Lynwood Avenue and has lived there for about two and a half years.  He said since he has lived here he has noticed Lynwood Avenue being a cut through from Bill Sutton Road to Highway 11.  He stated there is a lot of traffic and people just fly through there.  He stated he has a background in law enforcement being a Deputy Sheriff and one day he sat up using a stopwatch and paced the cars coming through there.  He said the average speed was about 39 mph and it is a 25 mph zone on that street.  He said if you take a car running 40 mph down a street like Lynwood Avenue with kids possibly in the street and put on the brakes, by the time your brain sees the kid and you are alert you would have traveled way over 150 feet and you would have a dead kid on your hands or a severely injured kid.  Mr. White said he knows there are some people who oppose the speed bumps and some people have said maybe four way stop signs, but the only way that you are going to slow these people down are with the speed bumps.  He said you could sit in his driveway on any given day and see people fly by and not stop at the stop signs on a regular basis.  Mr. White stated he has only been here for about two and a half years and he plans on staying and making Pink Hill his home.  He stated Pink Hill is a good town.  He said it is a serious situation and he noticed on Saturday, August 11, 2012 a blue Crown Victoria come through the neighborhood in excess of 50-55 mph and he left right out behind it and the car went to Rock House Pizza &amp; Subs.  Mr. White stated he did not know of anything at Rock House Pizza &amp; Subs that deserves 50-55 mph.  He said there are people walking every morning and every afternoon, there are pets, and kids playing.  He stated this is something that they need on Lynwood Avenue to slow the traffic down.  </w:t>
      </w:r>
    </w:p>
    <w:p>
      <w:pPr>
        <w:pStyle w:val="Normal"/>
        <w:rPr>
          <w:sz w:val="22"/>
          <w:szCs w:val="22"/>
        </w:rPr>
      </w:pPr>
      <w:r>
        <w:rPr>
          <w:sz w:val="22"/>
          <w:szCs w:val="22"/>
        </w:rPr>
      </w:r>
    </w:p>
    <w:p>
      <w:pPr>
        <w:pStyle w:val="Normal"/>
        <w:rPr/>
      </w:pPr>
      <w:r>
        <w:rPr>
          <w:sz w:val="22"/>
          <w:szCs w:val="22"/>
        </w:rPr>
        <w:t xml:space="preserve">Mr. Johnny Sheppard was next to speak on the speed bump issue.  Mr. Sheppard said he lives on Central Avenue and has been here in Pink Hill all of his life.  He stated he has never known an accident to be on Lynwood Avenue and he has never really known or seen speeding on Lynwood Avenue.  He said he has asked the police and they have said no and they have set up there quite a bit.  He said the police do see speeders but it is not a real issue.  Mr. Sheppard stated you are going to have speeders on any street in Pink Hill but it is not like you are sitting on I-95.  He said he was here and some others were here when there was a whole lot more kids than there is now.  He stated there are only two houses on Lynwood Avenue that have children.  He said if they wanted to ride bikes the street by Remus’ was a good street, you don’t have to be out there on Lynwood Avenue. </w:t>
      </w:r>
    </w:p>
    <w:p>
      <w:pPr>
        <w:pStyle w:val="Normal"/>
        <w:rPr>
          <w:sz w:val="22"/>
          <w:szCs w:val="22"/>
        </w:rPr>
      </w:pPr>
      <w:r>
        <w:rPr>
          <w:sz w:val="22"/>
          <w:szCs w:val="22"/>
        </w:rPr>
        <w:t xml:space="preserve">He stated Lynwood Avenue has always been a cut through from Bill Sutton Road to Highway 11 and it always will be.  The only way you want to slow somebody down is to put a stop sign.  He said you do not have to put speed bumps.  Mr. Sheppard said that 20 mph on that street is completely absurd.  He said it is a wide open street and rarely do you meet another car.  He said you have high visibility and he knows his brakes will stop him a whole lot faster than 150 feet at 30 mph.  He stated he has not done it with a stopwatch but he believes he can stop quicker than that.  He said he feels it is absolutely absurd spending that kind of money to put speed bumps on that street.  </w:t>
      </w:r>
    </w:p>
    <w:p>
      <w:pPr>
        <w:pStyle w:val="Normal"/>
        <w:rPr>
          <w:sz w:val="22"/>
          <w:szCs w:val="22"/>
        </w:rPr>
      </w:pPr>
      <w:r>
        <w:rPr>
          <w:sz w:val="22"/>
          <w:szCs w:val="22"/>
        </w:rPr>
      </w:r>
    </w:p>
    <w:p>
      <w:pPr>
        <w:pStyle w:val="Normal"/>
        <w:rPr>
          <w:sz w:val="22"/>
          <w:szCs w:val="22"/>
        </w:rPr>
      </w:pPr>
      <w:r>
        <w:rPr>
          <w:sz w:val="22"/>
          <w:szCs w:val="22"/>
        </w:rPr>
        <w:t xml:space="preserve">Ms. Robin Whaley was next to speak on the speed bump issue.  Ms. Whaley said she lives on Lynwood Avenue and lived there for 25 years until she got married, moved away, and then came back.  She stated she has been back almost three years now.  She said her children are grown but her neighbors across the road have children.  She said she agreed it was a wide open space but if you sit there long enough you will see people speeding.  She stated it is not the police’s responsibility to sit up there every day and give out traffic tickets because they have more important things to do.  Ms. Whaley said if you sit under her carport and watch you will see people going in excess of 40 mph and she knows they have given out tickets on Lynwood Avenue for speeding.  She stated she has seen one of our town police officers stop people on Lynwood Avenue and give them either a ticket or warning ticket.  She said she has priced speed bumps because she goes over six of them every day in the parking lot at work and over six of them coming out.  She said it is not an issue having to go 20 mph to go over the speed bumps.  She stated if speed bumps are put on Lynwood Avenue that they do not have to be permanent ones but could be used on other streets in town for a little less than $500.  Ms. Whaley asked the board if the Powell Fund was there for street use.  Mayor Sykes stated that was correct.  Ms. Whaley stated Pink Hill is allotted so much for that so it is not like we will be taking something out of another budget item.  She said she has a dog which she loves probably better than her children and she keeps him on a leash but if he were to get off and run in the street there is no way these people could stop in time.  She said the speed bumps do not have to be permanent but they could be there for a little while. We need something to slow people down.  </w:t>
      </w:r>
    </w:p>
    <w:p>
      <w:pPr>
        <w:pStyle w:val="Normal"/>
        <w:rPr>
          <w:sz w:val="22"/>
          <w:szCs w:val="22"/>
        </w:rPr>
      </w:pPr>
      <w:r>
        <w:rPr>
          <w:sz w:val="22"/>
          <w:szCs w:val="22"/>
        </w:rPr>
      </w:r>
    </w:p>
    <w:p>
      <w:pPr>
        <w:pStyle w:val="Normal"/>
        <w:rPr>
          <w:sz w:val="22"/>
          <w:szCs w:val="22"/>
        </w:rPr>
      </w:pPr>
      <w:r>
        <w:rPr>
          <w:sz w:val="22"/>
          <w:szCs w:val="22"/>
        </w:rPr>
        <w:t xml:space="preserve">Ms. Yvonne Deatherage was next to speak on the speed bump issue.  Ms. Deatherage said she has lived here all her life but has lived out in the county a little bit, but her parents live in town.  She stated she grew up in town in Park Circle and there were kids on the hill.  She said there are more children then than we have now and she said if you think your street is heavy then they need to come to Turner Street.  She stated they have a cut through from Highway 241 from Duplin County, and Kitty Noecker.  If you come down Broadway Street from Kenansville there are little children out there and a business with people trying to get off the highway. She stated they have the same problems you do except you got a little bit more of an area. Ms. Deatherage said she did not see how you can go and put speed bumps all over tow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r. David Vance was next to speak on the speed bump issue.  Mr. Vance said he lives on Lynwood Avenue and is there all day long and he has never seen but maybe occasionally a speeder.  There are no children playing in the street.  Mr. Vance stated he is against having the speed bumps on Lynwood Avenue.  </w:t>
      </w:r>
    </w:p>
    <w:p>
      <w:pPr>
        <w:pStyle w:val="Normal"/>
        <w:rPr>
          <w:sz w:val="22"/>
          <w:szCs w:val="22"/>
        </w:rPr>
      </w:pPr>
      <w:r>
        <w:rPr>
          <w:sz w:val="22"/>
          <w:szCs w:val="22"/>
        </w:rPr>
      </w:r>
    </w:p>
    <w:p>
      <w:pPr>
        <w:pStyle w:val="Normal"/>
        <w:rPr>
          <w:sz w:val="22"/>
          <w:szCs w:val="22"/>
        </w:rPr>
      </w:pPr>
      <w:r>
        <w:rPr>
          <w:sz w:val="22"/>
          <w:szCs w:val="22"/>
        </w:rPr>
        <w:t xml:space="preserve">Ms. Ginger Murphy was next to speak on the speed bump issue.  Ms. Murphy said she lives on Lynwood Avenue and has lived in the county most of her life.  She stated her children are one of the ones in the neighborhood.  She said she does not know what the answer is but when she moved to Pink Hill she thought it was a really quiet town for her children to play in.  When she got there she soon realized that there is so much traffic that cuts through back and forth that is unnecessary.  She said her children do not play in the street and they know to watch when they cross the road but there is always that chance if somebody is speeding through there.  She stated something needs to be done.  </w:t>
      </w:r>
    </w:p>
    <w:p>
      <w:pPr>
        <w:pStyle w:val="Normal"/>
        <w:rPr>
          <w:sz w:val="22"/>
          <w:szCs w:val="22"/>
        </w:rPr>
      </w:pPr>
      <w:r>
        <w:rPr>
          <w:sz w:val="22"/>
          <w:szCs w:val="22"/>
        </w:rPr>
      </w:r>
    </w:p>
    <w:p>
      <w:pPr>
        <w:pStyle w:val="Normal"/>
        <w:rPr>
          <w:sz w:val="22"/>
          <w:szCs w:val="22"/>
        </w:rPr>
      </w:pPr>
      <w:r>
        <w:rPr>
          <w:sz w:val="22"/>
          <w:szCs w:val="22"/>
        </w:rPr>
        <w:t xml:space="preserve">Mrs. Carolyn Whitfield was next to speak on the speed bump issue.  Ms. Whitfield said she has lived on the hill for more years than she cares to even talk about.  She stated personally her main goal is for people to slow down and the best way to do that is to install speed bumps.  She said if you go the speed limit it should not mess up your car.  She said it will be aggravating as mud and stated she is one of the ones that need to slow down when she turns that corner.  She said she knows there are a lot of people who want it and don’t want it and she would like to see one put on Central Avenue also.  </w:t>
      </w:r>
    </w:p>
    <w:p>
      <w:pPr>
        <w:pStyle w:val="Normal"/>
        <w:rPr>
          <w:sz w:val="22"/>
          <w:szCs w:val="22"/>
        </w:rPr>
      </w:pPr>
      <w:r>
        <w:rPr>
          <w:sz w:val="22"/>
          <w:szCs w:val="22"/>
        </w:rPr>
      </w:r>
    </w:p>
    <w:p>
      <w:pPr>
        <w:pStyle w:val="Normal"/>
        <w:rPr>
          <w:sz w:val="22"/>
          <w:szCs w:val="22"/>
        </w:rPr>
      </w:pPr>
      <w:r>
        <w:rPr>
          <w:sz w:val="22"/>
          <w:szCs w:val="22"/>
        </w:rPr>
        <w:t>Mrs. Brenda Hill was next to speak about the speed bump issue.  Mrs. Hill said she lives on Stroud Avenue.  She said when they built their house and moved on Stroud Avenue there was three cars a day basically that drove by on their road, Carol Drive.  She stated now they have cars coming off Highway 11, coming through and turning on Front Street and go down and go out, coming down and going out to the ABC Store, and people that just run over the speed limit.  She stated they had a speed bump on Carol Drive.  She said it is there for the purpose of returning the water coming down off Highway 11.  She said she does not know what the answer is but she thinks something could be done that is less invasive as the speed bumps, maybe stop signs or four way stop signs, maybe more patrolling and giving more tickets instead of warnings.  Ms. Hill stated that speed bumps are aggravating.  Mayor Sykes stated for the record that she is against the speed bumps also.</w:t>
      </w:r>
    </w:p>
    <w:p>
      <w:pPr>
        <w:pStyle w:val="Normal"/>
        <w:rPr>
          <w:sz w:val="22"/>
          <w:szCs w:val="22"/>
        </w:rPr>
      </w:pPr>
      <w:r>
        <w:rPr>
          <w:sz w:val="22"/>
          <w:szCs w:val="22"/>
        </w:rPr>
      </w:r>
    </w:p>
    <w:p>
      <w:pPr>
        <w:pStyle w:val="Normal"/>
        <w:rPr>
          <w:sz w:val="22"/>
          <w:szCs w:val="22"/>
        </w:rPr>
      </w:pPr>
      <w:r>
        <w:rPr>
          <w:sz w:val="22"/>
          <w:szCs w:val="22"/>
        </w:rPr>
        <w:t>With there being no further business to be discussed Mayor Sykes closed the public he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6:00Z</dcterms:created>
  <dc:creator>ECP</dc:creator>
  <dc:description/>
  <cp:keywords/>
  <dc:language>en-US</dc:language>
  <cp:lastModifiedBy>KIM</cp:lastModifiedBy>
  <cp:lastPrinted>2012-11-27T11:43:00Z</cp:lastPrinted>
  <dcterms:modified xsi:type="dcterms:W3CDTF">2013-11-08T16:12:00Z</dcterms:modified>
  <cp:revision>6</cp:revision>
  <dc:subject/>
  <dc:title>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099624</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August 14, 2012.ph</vt:lpwstr>
  </property>
  <property fmtid="{D5CDD505-2E9C-101B-9397-08002B2CF9AE}" pid="6" name="_ReviewingToolsShownOnce">
    <vt:lpwstr/>
  </property>
</Properties>
</file>